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7035</wp:posOffset>
                </wp:positionH>
                <wp:positionV relativeFrom="paragraph">
                  <wp:posOffset>179705</wp:posOffset>
                </wp:positionV>
                <wp:extent cx="3952875" cy="5381625"/>
                <wp:effectExtent l="16510" t="16510" r="1841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5381640"/>
                        </a:xfrm>
                        <a:prstGeom prst="rightArrowCallout">
                          <a:avLst>
                            <a:gd name="adj1" fmla="val 25984"/>
                            <a:gd name="adj2" fmla="val 19735"/>
                            <a:gd name="adj3" fmla="val 11495"/>
                            <a:gd name="adj4" fmla="val 8365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>Cultural Patterns and Organisational Facto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>Insert Text here (and delete below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>Describe attitudes or behaviours in the actor’s peer group that may explain his/her individual logic or behavio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>Sometimes an actor’s “original logic” is truly unique and without precedent, but normally he or she is influenced by existing attitudes or patterns of behaviour in their peer grou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 xml:space="preserve">Describe ORGANISATIONAL factors that may explain his/her individual logic or behaviour. (e.g. management structure, leadership, politics, change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>To help you make a note of your thinking, use COMPLETE SENTENC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 xml:space="preserve">Write questions if you need to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432.05pt;margin-top:14.15pt;width:311.2pt;height:423.7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>Cultural Patterns and Organisational Factor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>Insert Text here (and delete below)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>Describe attitudes or behaviours in the actor’s peer group that may explain his/her individual logic or behaviour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>Sometimes an actor’s “original logic” is truly unique and without precedent, but normally he or she is influenced by existing attitudes or patterns of behaviour in their peer group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 xml:space="preserve">Describe ORGANISATIONAL factors that may explain his/her individual logic or behaviour. (e.g. management structure, leadership, politics, change)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>To help you make a note of your thinking, use COMPLETE SENTENC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 xml:space="preserve">Write questions if you need to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44585</wp:posOffset>
                </wp:positionH>
                <wp:positionV relativeFrom="paragraph">
                  <wp:posOffset>179705</wp:posOffset>
                </wp:positionV>
                <wp:extent cx="4610735" cy="8768715"/>
                <wp:effectExtent l="22860" t="1714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880" cy="8768880"/>
                        </a:xfrm>
                        <a:prstGeom prst="leftArrowCallout">
                          <a:avLst>
                            <a:gd name="adj1" fmla="val -13468"/>
                            <a:gd name="adj2" fmla="val 13735"/>
                            <a:gd name="adj3" fmla="val 13014"/>
                            <a:gd name="adj4" fmla="val 8421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>Systems (of management and contro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>Insert text here (and delete below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 xml:space="preserve">Identify each system relevant to the problems noted. For each system, explain why the system did not pre-empt, detect or correct the problems. To help you make a note of your thinking, use COMPLETE SENTENCES. Write questions if you need to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>Systems include: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>• Verifying Readiness before use/start of wo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>• Housekeep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>• Briefings and task allo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>• Personnel sel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>• Competence Assur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>• Insp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>• Mainten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>• Motiv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>• Co-ordination between group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>• Supervi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>• Design of Hardware and premis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>• Procurement and Supp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>• Risk Assess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>• Procedures &amp; Technical Infor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>• Plan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>• Budge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>• Monitor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>• Change control syste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>• Emergency syste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>• Audit and revie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688.55pt;margin-top:14.15pt;width:363pt;height:690.4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>Systems (of management and control)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>Insert text here (and delete below)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 xml:space="preserve">Identify each system relevant to the problems noted. For each system, explain why the system did not pre-empt, detect or correct the problems. To help you make a note of your thinking, use COMPLETE SENTENCES. Write questions if you need to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>Systems include:-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>• Verifying Readiness before use/start of work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>• Housekeep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>• Briefings and task alloc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>• Personnel sele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>• Competence Assurance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>• Inspe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>• Maintenance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>• Motiv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>• Co-ordination between groups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>• Supervis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>• Design of Hardware and premis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>• Procurement and Supply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>• Risk Assessment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>• Procedures &amp; Technical Inform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>• Plann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>• Budget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>• Monitor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>• Change control systems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>• Emergency systems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>• Audit and review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9870</wp:posOffset>
                </wp:positionH>
                <wp:positionV relativeFrom="paragraph">
                  <wp:posOffset>179705</wp:posOffset>
                </wp:positionV>
                <wp:extent cx="2870200" cy="4250055"/>
                <wp:effectExtent l="15875" t="16510" r="1651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4250160"/>
                        </a:xfrm>
                        <a:custGeom>
                          <a:avLst/>
                          <a:gdLst>
                            <a:gd name="textAreaLeft" fmla="*/ 79200 w 1627200"/>
                            <a:gd name="textAreaRight" fmla="*/ 1548000 w 1627200"/>
                            <a:gd name="textAreaTop" fmla="*/ 79200 h 2409480"/>
                            <a:gd name="textAreaBottom" fmla="*/ 2330280 h 2409480"/>
                          </a:gdLst>
                          <a:ahLst/>
                          <a:rect l="textAreaLeft" t="textAreaTop" r="textAreaRight" b="textAreaBottom"/>
                          <a:pathLst>
                            <a:path w="21600" h="319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2"/>
                              </a:lnTo>
                              <a:arcTo wR="3600" hR="3600" stAng="10800000" swAng="-5400000"/>
                              <a:lnTo>
                                <a:pt x="18000" y="319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>Expected Perform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8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>Insert text here (and delete below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 xml:space="preserve">The significant event will contain and actor and an action; focus on th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>actio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 xml:space="preserve"> and describe what performance was expected. Note the basis for this expectation in the “Standard” bo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>If there is more than option, describe each of the alternativ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 xml:space="preserve">Write questions if you need to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1pt;margin-top:14.15pt;width:225.95pt;height:33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>Expected Performanc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86" w:hanging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>Insert text here (and delete below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 xml:space="preserve">The significant event will contain and actor and an action; focus on the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>actio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 xml:space="preserve"> and describe what performance was expected. Note the basis for this expectation in the “Standard” box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>If there is more than option, describe each of the alternativ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 xml:space="preserve">Write questions if you need to. 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9870</wp:posOffset>
                </wp:positionH>
                <wp:positionV relativeFrom="paragraph">
                  <wp:posOffset>179705</wp:posOffset>
                </wp:positionV>
                <wp:extent cx="2652395" cy="4250055"/>
                <wp:effectExtent l="16510" t="16510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4250160"/>
                        </a:xfrm>
                        <a:custGeom>
                          <a:avLst/>
                          <a:gdLst>
                            <a:gd name="textAreaLeft" fmla="*/ 73080 w 1503720"/>
                            <a:gd name="textAreaRight" fmla="*/ 1430640 w 1503720"/>
                            <a:gd name="textAreaTop" fmla="*/ 73080 h 2409480"/>
                            <a:gd name="textAreaBottom" fmla="*/ 2336400 h 2409480"/>
                          </a:gdLst>
                          <a:ahLst/>
                          <a:rect l="textAreaLeft" t="textAreaTop" r="textAreaRight" b="textAreaBottom"/>
                          <a:pathLst>
                            <a:path w="21600" h="346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08"/>
                              </a:lnTo>
                              <a:arcTo wR="3600" hR="3600" stAng="10800000" swAng="-5400000"/>
                              <a:lnTo>
                                <a:pt x="18000" y="346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>Actual Perform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8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>Insert text here (and delete below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 xml:space="preserve">Describe what the actor actually did. Phrase your description to include the actor and the action. Make this a simple, positive statemen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>NOTE: Often this description is exactly same as the “significant event”, but sometimes it is differen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1pt;margin-top:14.15pt;width:208.8pt;height:33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>Actual Performanc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86" w:hanging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>Insert text here (and delete below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 xml:space="preserve">Describe what the actor actually did. Phrase your description to include the actor and the action. Make this a simple, positive statement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>NOTE: Often this description is exactly same as the “significant event”, but sometimes it is different.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7395</wp:posOffset>
                </wp:positionH>
                <wp:positionV relativeFrom="paragraph">
                  <wp:posOffset>6181725</wp:posOffset>
                </wp:positionV>
                <wp:extent cx="1544955" cy="2202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220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73.4pt;mso-wrap-distance-left:9.05pt;mso-wrap-distance-right:9.05pt;mso-wrap-distance-top:0pt;mso-wrap-distance-bottom:0pt;margin-top:486.75pt;mso-position-vertical-relative:text;margin-left: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8020</wp:posOffset>
                </wp:positionH>
                <wp:positionV relativeFrom="paragraph">
                  <wp:posOffset>450850</wp:posOffset>
                </wp:positionV>
                <wp:extent cx="2020570" cy="36188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618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284.95pt;mso-wrap-distance-left:9.05pt;mso-wrap-distance-right:9.05pt;mso-wrap-distance-top:0pt;mso-wrap-distance-bottom:0pt;margin-top:35.5pt;mso-position-vertical-relative:text;margin-left:2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6070</wp:posOffset>
                </wp:positionH>
                <wp:positionV relativeFrom="paragraph">
                  <wp:posOffset>280035</wp:posOffset>
                </wp:positionV>
                <wp:extent cx="6529070" cy="4404360"/>
                <wp:effectExtent l="15875" t="15875" r="3048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960" cy="4404240"/>
                        </a:xfrm>
                        <a:prstGeom prst="rightArrowCallout">
                          <a:avLst>
                            <a:gd name="adj1" fmla="val 17390"/>
                            <a:gd name="adj2" fmla="val 15917"/>
                            <a:gd name="adj3" fmla="val 24995"/>
                            <a:gd name="adj4" fmla="val 47148"/>
                          </a:avLst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>Original Log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8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>Insert text here (and delete below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918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>Describe the perceptions and reasoning of the actor (or the controller or designer, if the actor is a thing). This should explain why the ‘actual performance’ seemed (to the actor) to be a good course of ac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>To help you make a note of your thinking, use COMPLETE SENTENC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 xml:space="preserve">Write questions if you need to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1pt;margin-top:22.05pt;width:514.05pt;height:346.7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>Original Logic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86" w:hanging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>Insert text here (and delete below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918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>Describe the perceptions and reasoning of the actor (or the controller or designer, if the actor is a thing). This should explain why the ‘actual performance’ seemed (to the actor) to be a good course of actio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>To help you make a note of your thinking, use COMPLETE SENTENC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 xml:space="preserve">Write questions if you need to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5275</wp:posOffset>
                </wp:positionH>
                <wp:positionV relativeFrom="paragraph">
                  <wp:posOffset>280035</wp:posOffset>
                </wp:positionV>
                <wp:extent cx="3065780" cy="4404360"/>
                <wp:effectExtent l="19050" t="16510" r="18415" b="523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65760" cy="440424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>Standard/ Benchma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ind w:right="8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>Insert text here (and delete below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 xml:space="preserve">Describe your justification for believing that the performance stated in the “expected performance” is reasonable and relevant to the actor’s situation. Justification might include reference to a procedure, expert opinion of good-practice, a regulation, or other types of norm. It must be something for which you can provide evidenc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 xml:space="preserve">Write questions if you need to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-23.3pt;margin-top:22.05pt;width:241.35pt;height:346.75pt;mso-wrap-style:square;v-text-anchor:top;rotation:180" type="_x0000_t11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>Standard/ Benchmark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ind w:right="85" w:hanging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>Insert text here (and delete below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 xml:space="preserve">Describe your justification for believing that the performance stated in the “expected performance” is reasonable and relevant to the actor’s situation. Justification might include reference to a procedure, expert opinion of good-practice, a regulation, or other types of norm. It must be something for which you can provide evidence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 xml:space="preserve">Write questions if you need to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66155</wp:posOffset>
                </wp:positionH>
                <wp:positionV relativeFrom="paragraph">
                  <wp:posOffset>179705</wp:posOffset>
                </wp:positionV>
                <wp:extent cx="3116580" cy="15970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6520" cy="1596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>Significant Even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 xml:space="preserve">Insert text here (and delete below)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>Describe the event; say what is acting (e.g. the person or machine) and what action is being performed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77.65pt;margin-top:14.15pt;width:245.35pt;height:125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>Significant Event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1"/>
                          <w:i/>
                          <w:szCs w:val="21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 xml:space="preserve">Insert text here (and delete below)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>Describe the event; say what is acting (e.g. the person or machine) and what action is being performed.</w:t>
                      </w:r>
                      <w:r>
                        <w:rPr>
                          <w:kern w:val="2"/>
                          <w:sz w:val="21"/>
                          <w:szCs w:val="21"/>
                          <w:i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Graphical Format for use with 3CA (Form C) Manual, available </w:t>
    </w:r>
    <w:hyperlink r:id="rId1">
      <w:r>
        <w:rPr>
          <w:rStyle w:val="InternetLink"/>
        </w:rPr>
        <w:t>www.nri.eu.com/NRI6-Draft.pdf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56"/>
      </w:rPr>
    </w:pPr>
    <w:r>
      <w:rPr>
        <w:rFonts w:cs="Verdana" w:ascii="Verdana" w:hAnsi="Verdana"/>
        <w:b/>
        <w:sz w:val="56"/>
      </w:rPr>
      <w:t>3CA Control Change Cause Analysis</w:t>
    </w:r>
  </w:p>
</w:hdr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ri.eu.com/NRI6-Draft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20:00Z</dcterms:created>
  <dc:creator>John</dc:creator>
  <dc:description/>
  <cp:keywords/>
  <dc:language>en-US</dc:language>
  <cp:lastModifiedBy>John</cp:lastModifiedBy>
  <dcterms:modified xsi:type="dcterms:W3CDTF">2010-07-12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Downloads</vt:lpwstr>
  </property>
</Properties>
</file>