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7035</wp:posOffset>
                </wp:positionH>
                <wp:positionV relativeFrom="paragraph">
                  <wp:posOffset>179705</wp:posOffset>
                </wp:positionV>
                <wp:extent cx="3721100" cy="5381625"/>
                <wp:effectExtent l="15875" t="16510" r="2095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5381640"/>
                        </a:xfrm>
                        <a:prstGeom prst="rightArrowCallout">
                          <a:avLst>
                            <a:gd name="adj1" fmla="val 27603"/>
                            <a:gd name="adj2" fmla="val 20268"/>
                            <a:gd name="adj3" fmla="val 15139"/>
                            <a:gd name="adj4" fmla="val 811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127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 xml:space="preserve">Cultural Patterns and </w:t>
                            </w:r>
                          </w:p>
                          <w:p>
                            <w:pPr>
                              <w:tabs>
                                <w:tab w:val="center" w:pos="2127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Organisational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32.05pt;margin-top:14.15pt;width:292.95pt;height:423.7pt;mso-wrap-style:square;v-text-anchor:top" type="_x0000_t78">
                <v:textbox>
                  <w:txbxContent>
                    <w:p>
                      <w:pPr>
                        <w:tabs>
                          <w:tab w:val="center" w:pos="2127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 xml:space="preserve">Cultural Patterns and </w:t>
                      </w:r>
                    </w:p>
                    <w:p>
                      <w:pPr>
                        <w:tabs>
                          <w:tab w:val="center" w:pos="2127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Organisational Facto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0110</wp:posOffset>
                </wp:positionH>
                <wp:positionV relativeFrom="paragraph">
                  <wp:posOffset>179705</wp:posOffset>
                </wp:positionV>
                <wp:extent cx="4945380" cy="8768715"/>
                <wp:effectExtent l="21590" t="17145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8768880"/>
                        </a:xfrm>
                        <a:prstGeom prst="leftArrowCallout">
                          <a:avLst>
                            <a:gd name="adj1" fmla="val -11756"/>
                            <a:gd name="adj2" fmla="val 13332"/>
                            <a:gd name="adj3" fmla="val 11968"/>
                            <a:gd name="adj4" fmla="val 860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Systems (of management and contro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669.3pt;margin-top:14.15pt;width:389.35pt;height:690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Systems (of management and control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79705</wp:posOffset>
                </wp:positionV>
                <wp:extent cx="2871470" cy="4250055"/>
                <wp:effectExtent l="16510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4250160"/>
                        </a:xfrm>
                        <a:custGeom>
                          <a:avLst/>
                          <a:gdLst>
                            <a:gd name="textAreaLeft" fmla="*/ 79200 w 1627920"/>
                            <a:gd name="textAreaRight" fmla="*/ 1548720 w 1627920"/>
                            <a:gd name="textAreaTop" fmla="*/ 79200 h 2409480"/>
                            <a:gd name="textAreaBottom" fmla="*/ 2330280 h 2409480"/>
                          </a:gdLst>
                          <a:ahLst/>
                          <a:rect l="textAreaLeft" t="textAreaTop" r="textAreaRight" b="textAreaBottom"/>
                          <a:pathLst>
                            <a:path w="21600" h="319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68"/>
                              </a:lnTo>
                              <a:arcTo wR="3600" hR="3600" stAng="10800000" swAng="-5400000"/>
                              <a:lnTo>
                                <a:pt x="18000" y="319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Expected 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3pt;margin-top:14.15pt;width:226.05pt;height:3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Expected Perform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179705</wp:posOffset>
                </wp:positionV>
                <wp:extent cx="2769870" cy="425005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4250160"/>
                        </a:xfrm>
                        <a:custGeom>
                          <a:avLst/>
                          <a:gdLst>
                            <a:gd name="textAreaLeft" fmla="*/ 76320 w 1570320"/>
                            <a:gd name="textAreaRight" fmla="*/ 1494000 w 1570320"/>
                            <a:gd name="textAreaTop" fmla="*/ 76320 h 2409480"/>
                            <a:gd name="textAreaBottom" fmla="*/ 2333160 h 2409480"/>
                          </a:gdLst>
                          <a:ahLst/>
                          <a:rect l="textAreaLeft" t="textAreaTop" r="textAreaRight" b="textAreaBottom"/>
                          <a:pathLst>
                            <a:path w="21600" h="3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40"/>
                              </a:lnTo>
                              <a:arcTo wR="3600" hR="3600" stAng="10800000" swAng="-5400000"/>
                              <a:lnTo>
                                <a:pt x="18000" y="3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Actual 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4.15pt;width:218.05pt;height:3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Actual Perform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6181725</wp:posOffset>
                </wp:positionV>
                <wp:extent cx="1544955" cy="2202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73.4pt;mso-wrap-distance-left:9.05pt;mso-wrap-distance-right:9.05pt;mso-wrap-distance-top:0pt;mso-wrap-distance-bottom:0pt;margin-top:486.75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450850</wp:posOffset>
                </wp:positionV>
                <wp:extent cx="2020570" cy="3618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61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84.95pt;mso-wrap-distance-left:9.05pt;mso-wrap-distance-right:9.05pt;mso-wrap-distance-top:0pt;mso-wrap-distance-bottom:0pt;margin-top:35.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870</wp:posOffset>
                </wp:positionH>
                <wp:positionV relativeFrom="paragraph">
                  <wp:posOffset>280035</wp:posOffset>
                </wp:positionV>
                <wp:extent cx="6438265" cy="4404360"/>
                <wp:effectExtent l="16510" t="15875" r="3492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4404240"/>
                        </a:xfrm>
                        <a:prstGeom prst="rightArrowCallout">
                          <a:avLst>
                            <a:gd name="adj1" fmla="val 17390"/>
                            <a:gd name="adj2" fmla="val 14764"/>
                            <a:gd name="adj3" fmla="val 28695"/>
                            <a:gd name="adj4" fmla="val 50190"/>
                          </a:avLst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98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Original Log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22.05pt;width:506.9pt;height:346.75pt;mso-wrap-style:square;v-text-anchor:top" type="_x0000_t78">
                <v:textbox>
                  <w:txbxContent>
                    <w:p>
                      <w:pPr>
                        <w:tabs>
                          <w:tab w:val="center" w:pos="198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Original Log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</wp:posOffset>
                </wp:positionH>
                <wp:positionV relativeFrom="paragraph">
                  <wp:posOffset>280035</wp:posOffset>
                </wp:positionV>
                <wp:extent cx="3065780" cy="4404360"/>
                <wp:effectExtent l="19050" t="16510" r="1841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5760" cy="44042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Standard/Benchm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31.3pt;margin-top:22.05pt;width:241.35pt;height:346.75pt;mso-wrap-style:square;v-text-anchor:top;rotation:180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Standard/Benchma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0290</wp:posOffset>
                </wp:positionH>
                <wp:positionV relativeFrom="paragraph">
                  <wp:posOffset>243840</wp:posOffset>
                </wp:positionV>
                <wp:extent cx="2910840" cy="15328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53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Significant E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2.7pt;margin-top:19.2pt;width:229.15pt;height:12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Significant Ev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raphical Format for use with 3CA (Form C) Manual, available </w:t>
    </w:r>
    <w:hyperlink r:id="rId1">
      <w:r>
        <w:rPr>
          <w:rStyle w:val="InternetLink"/>
        </w:rPr>
        <w:t>www.nri.eu.com/3CA.htm</w:t>
      </w:r>
    </w:hyperlink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2295</wp:posOffset>
              </wp:positionH>
              <wp:positionV relativeFrom="paragraph">
                <wp:posOffset>-134620</wp:posOffset>
              </wp:positionV>
              <wp:extent cx="3780790" cy="5803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56"/>
                            </w:rPr>
                            <w:t>SHEET N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97.7pt;height:45.7pt;mso-wrap-distance-left:9.05pt;mso-wrap-distance-right:9.05pt;mso-wrap-distance-top:0pt;mso-wrap-distance-bottom:0pt;margin-top:-10.6pt;mso-position-vertical-relative:text;margin-left:-45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56"/>
                      </w:rPr>
                    </w:pPr>
                    <w:r>
                      <w:rPr>
                        <w:rFonts w:cs="Verdana" w:ascii="Verdana" w:hAnsi="Verdana"/>
                        <w:sz w:val="56"/>
                      </w:rPr>
                      <w:t>SHEET N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56"/>
      </w:rPr>
    </w:pPr>
    <w:r>
      <w:rPr>
        <w:rFonts w:cs="Verdana" w:ascii="Verdana" w:hAnsi="Verdana"/>
        <w:b/>
        <w:sz w:val="56"/>
      </w:rPr>
      <w:t>3CA Control Change Cause Analysis</w:t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ri.eu.com/3C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5:00Z</dcterms:created>
  <dc:creator>John</dc:creator>
  <dc:description/>
  <cp:keywords/>
  <dc:language>en-US</dc:language>
  <cp:lastModifiedBy>John</cp:lastModifiedBy>
  <cp:lastPrinted>2009-10-05T15:08:00Z</cp:lastPrinted>
  <dcterms:modified xsi:type="dcterms:W3CDTF">2010-09-05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Downloads</vt:lpwstr>
  </property>
</Properties>
</file>